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3.2023                                              с. Михайловка                                                  № 25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13.10.2020 № 893-па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звития физической культуры и спорта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района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Администрации Приморского края от 27.12.2019 № 920-па «Об утверждении государственной программы «Развитие физической культуры и спорта Приморского края» на 2020-2027 годы», в целях развития массовой физической культуры и спорта, детско-юношеского спорта на территории Михайловского муниципального район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Михайловского муниципального района от 13.10.2020 № 893-па «Об утверждении муниципальной программы развития физической культуры и спорта Михайловского муниципального района на 2021-2023 годы» (далее – 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/>
        <w:t>Раздел «Цели и задач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662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ю настоящей программы являются: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здание условий, обеспечивающих возможность граждан Михайловского муниципального района вести здоровый образ жизни, систематически заниматься физической культурой и спортом; получить доступ к развитой спортивной инфраструктуре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, физически и духовно совершенного, морально спокойного подрастающего поколения, в условиях изменения принципов организации местного самоуправ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онкурентоспособности спортсменов Михайловского района в Приморском крае, включение в сборные команды Приморского края, Дальнего Востока,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основных задач для достижения поставленной цели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реализация комплекса мер по пропаганде физической культуры и спорта, как важнейшей составляющей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одготовки спортсменов высокого класса и спортивного резер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обеспечения общественной безопасности на объектах спорта и организации работы с болельщиками и их объединениями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/>
        <w:t>Раздел «Целевые индикаторы и показател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662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Михайловского муниципального района систематически занимающихся физической культурой и спортом до 2024 г. составит до 55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граждан, занимающихся в специализированном спортивном учреждении в возрастной категории до 18 лет до 15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(на первом этапе от 3.5 до 15 процентов и на втором до 30 проц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штатных работников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ое выступление команд района на летних и зимних Спартакиадах Приморского края, в спортивных мероприятиях Приморского края, Дальнего Востока, Российской Федерации, международных мероприятиях;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/>
        <w:t>Раздел «Перечень основных мероприятий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61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комплексных мер, направленных на совершенствование развития физической культуры и спорта, на основании календарного плана спортивно-массовых мероприятий определены основные мероприятия, направленные 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оревнований по видам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дач норм комплекса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участия в краевых, дальневосточных, всероссийских, международных соревнованиях по видам спорта, Спартакиад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установка игрового и спортивного оборудования в селах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поставка спортивного инвентаря, спортивного оборудования и иного имущества для развития массов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объектов спорта на территор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«Объемы и источники финансирования с разбивкой по го</w:t>
      </w:r>
      <w:r>
        <w:rPr/>
        <w:t>дам и видам источников» паспорта Программы изложить в новой редакции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с разбивкой по годам и видам источников (тыс. 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в 2021-2023 гг. составит, 24 135,68 тыс. руб., в том числе за счет местного бюджета 22 457,58 тыс. руб., за счет средств бюджета Приморского края 1678,70 тыс. руб., в т. 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2 882,70 в т. ч. средства местного бюджета – 12882,70 тыс. руб., средства бюджета Приморского края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 583,20 тыс. руб., в т. ч. средства местного бюджета – 467,70 тыс. руб., средства бюджета Приморского края – 1115,5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9 669,78 тыс. руб., в т. ч. средства местного бюджета – 9 107,18 тыс. руб., средства бюджета Приморского края – 562,60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/>
        <w:t>Раздел «Ожидаемые конечные результаты реализаци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61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к концу 2023 года позволит дости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числа занимающихся физической культурой и спортом в Михайлов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количества спортивных объектов в Михайловском муниципальном районе, их содержание и обслужи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я уровня заболеваемости, наркомании, алкоголизма, и преступности среди детей и подростков и взрослого населения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я спортивного мастерства, улучшение результатов выступлений спортсменов на краевых, дальневосточных, российских, международных соревн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 у населения района устойчивый интерес к занятиям физической культурой и спортом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дел 5 Программы «Цели и задачи Программы»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Целью настоящей программы являют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, обеспечивающих возможность граждан Михайловского муниципального района вести здоровый образ жизни, систематически заниматься физической культурой и спортом; получить доступ к развитой спортивной инфраструктуре, а также формирование здорового, физически и духовно совершенного, морально спокойного подрастающего поколения, в условиях изменения принципов организации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конкурентоспособности спортсменов Михайловского района в Приморском крае, включение в сборные команды Приморского края, Дальнего Востока, Российской Федерации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основных задач для достижения поставленной цели относя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реализация комплекса мер по пропаганде физической культуры и спорта, как важнейшей составляющей здорового образа жиз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рнизация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одготовки спортсменов высокого класса и спортивного резер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системы обеспечения общественной безопасности на объектах спорта и организации работы с болельщиками и их объединениям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дел 5 Программы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ём финансирования Программы в 2021-2023 гг. составит, 24 135,68 тыс. руб., в том числе за счет местного бюджета 22 457,58 тыс. руб., за счет средств бюджета Приморского края 1678,70 тыс. руб., в т. ч. по года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– 12 882,70 в т. ч. средства местного бюджета – 12882,70 тыс. руб., средства бюджета Приморского края – 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– 1 583,20 тыс. руб., в т. ч. средства местного бюджета – 467,70 тыс. руб., средства бюджета Приморского края – 1115,5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 – 9 669,78 тыс. руб., в т. ч. средства местного бюджета – 9 107,18 тыс. руб., средства бюджета Приморского края – 562,6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объем финансирования подлежит корректировке, с учетом утвержденных на предстоящий финансовый год объемов финансовых средств на реализацию данной Програм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Приложение № 1 к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изложить в новой редакции:</w:t>
      </w:r>
    </w:p>
    <w:p>
      <w:pPr>
        <w:pStyle w:val="Normal"/>
        <w:widowControl w:val="false"/>
        <w:spacing w:lineRule="auto" w:line="36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развития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 и спорт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3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физической культуры и спо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 на 2021-2023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006"/>
        <w:gridCol w:w="1701"/>
        <w:gridCol w:w="1418"/>
        <w:gridCol w:w="850"/>
        <w:gridCol w:w="2238"/>
        <w:gridCol w:w="20"/>
      </w:tblGrid>
      <w:tr>
        <w:trPr>
          <w:trHeight w:val="8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и источник финан</w:t>
              <w:softHyphen/>
              <w:t xml:space="preserve">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297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ортивных мероприятий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этапных районных детских соревнований по мини-футболу, футболу, хоккею, на призы клубов «Кожаный мяч», «Золотая шай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средства, выделенные на приобретение спортивной атрибутики, проведение мероприятий ежегод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систематически занимающихся детей и подростков в спортивных секциях.</w:t>
            </w:r>
          </w:p>
        </w:tc>
      </w:tr>
      <w:tr>
        <w:trPr>
          <w:trHeight w:val="3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детских соревнований по волейболу, баскетболу, боксу, Греко-римской борьбе, карате, тяжелой атлетике, настольному теннису, шахматам, шашкам, лыжным гонкам, авиамодельному спорту и други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основ здорового образа жизни, привлечение к систематическим занятиям физической культурой и спортом, обеспечение досуга у детей и подростков с целью профилактики безнадзорности и правонарушений несовершеннолетних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партакиад среди учащихся общеобразовательных школ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щефизической подготовки школьников</w:t>
            </w:r>
          </w:p>
        </w:tc>
      </w:tr>
      <w:tr>
        <w:trPr>
          <w:trHeight w:val="14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массовых физкультурно-оздоровительных мероприятий дл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двигательной активности детей дошкольного возраста</w:t>
            </w:r>
          </w:p>
        </w:tc>
      </w:tr>
      <w:tr>
        <w:trPr>
          <w:trHeight w:val="10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нормативов «Президентские состязания» 1-11 классов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физической культуры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ых спартакиад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щефизической подготовки допризывной молодежи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емпионатов района по мини-футбо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у, хоккею в несколько этапов, пауэрлифтингу, тяжелой атлетике, волейболу, гиревому спорту, шахматам, шашкам и други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работающего населения к регулярным занятиям физической культурой и спортом</w:t>
            </w:r>
          </w:p>
        </w:tc>
      </w:tr>
      <w:tr>
        <w:trPr>
          <w:trHeight w:val="1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их и зимних спартакиад трудящихся района, фестивалей, семейных стартов, дн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занятиях физической культурой и спортом взрослого населения района</w:t>
            </w:r>
          </w:p>
        </w:tc>
      </w:tr>
      <w:tr>
        <w:trPr>
          <w:trHeight w:val="2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ых спартакиад для инвалидов, в т.ч. для детей и ветеранов Великой Отечественной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занятиях физической культурой и спортом инвалидов, в т. ч. детей и подростков с ограниченными возможностями</w:t>
            </w:r>
          </w:p>
        </w:tc>
      </w:tr>
      <w:tr>
        <w:trPr>
          <w:trHeight w:val="26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ортивных команд района в первенствах Приморского края, Дальнего Востока Российской Федерации по мини-футболу, футболу, хоккею, боксу, волейболу, баскетболу, греко-римской борьбе, тхэквондо, карате, пауэрлифтингу, шахматам, шашкам, лыжным гонкам, автомодельному спорту и другим видам спорта, в соответствии с календарными планами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рост числа зани</w:t>
              <w:softHyphen/>
              <w:t>мающихся физиче</w:t>
              <w:softHyphen/>
              <w:t>ской культурой и спортом</w:t>
            </w:r>
          </w:p>
        </w:tc>
      </w:tr>
      <w:tr>
        <w:trPr>
          <w:trHeight w:val="19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артакиадах школьников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(средства, выделенные на приобретение спортивной атрибутики, проведение мероприятий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повышение мотива</w:t>
              <w:softHyphen/>
              <w:t>ции и потребности в занятиях физической культурой и спортом школьников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орев</w:t>
              <w:softHyphen/>
              <w:t>нованиях взрослых команд района и отдельных спортсменов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повышение мотивации и потребности в занятиях физической культурой и спортом взрослого населения района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пар</w:t>
              <w:softHyphen/>
              <w:t>такиадах для взрослых коман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портивной подготовки взрослого населения района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й спарта</w:t>
              <w:softHyphen/>
              <w:t>ки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ь к занятиям физической культурой и спортом инвалидов</w:t>
            </w:r>
          </w:p>
        </w:tc>
      </w:tr>
      <w:tr>
        <w:trPr>
          <w:trHeight w:val="11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орев</w:t>
              <w:softHyphen/>
              <w:t>нованиях ветеран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портивной подготовки лиц среднего и старшего возраста.</w:t>
            </w:r>
          </w:p>
        </w:tc>
      </w:tr>
      <w:tr>
        <w:trPr>
          <w:trHeight w:val="19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и участие в краевом смотре-конкурсе на лучшую по</w:t>
              <w:softHyphen/>
              <w:t>становку физкультурно-оздоровительной и спор</w:t>
              <w:softHyphen/>
              <w:t>тивно-массовой работы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спортивной двигательной активности населения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фести</w:t>
              <w:softHyphen/>
              <w:t>вале студенческой моло</w:t>
              <w:softHyphen/>
              <w:t>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 ДО «ДЮСШ» с.Михайл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ь к занятиям физической культурой и спортом у детей и подростков</w:t>
            </w:r>
          </w:p>
        </w:tc>
      </w:tr>
      <w:tr>
        <w:trPr>
          <w:trHeight w:val="288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спортивной базы</w:t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ункта проката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игрового и спортивного оборудования в селах Михайловского муниципального района (Новое, Песчаное, Некруглово, Степное, Дальнее, Ленинское, Первомайское, Дубки, Новожатково, Григорьевка, Абрамовка, Васильевка, Ляличи, Кремово, ст. Перелетный, Осиновка, Горное, Ивановка, Лубянка, Тарасовка, Павло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занятий физической культурой и спортом детей, подростков и молодежи</w:t>
            </w:r>
          </w:p>
        </w:tc>
      </w:tr>
      <w:tr>
        <w:trPr>
          <w:trHeight w:val="12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поставка спортивного инвентаря, спортивного оборудования и иного имущества для развития массового спорта (палки для занятий скандинавской ходьбой, коньки – в 2022 г.); оборудования для содержания объектов спорта (2023 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147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1115,5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</w:tr>
      <w:tr>
        <w:trPr>
          <w:trHeight w:val="1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4064,48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-вития массового спорта (снег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2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562,6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спортивных объек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УОТОД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3602,7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для занятий физической культурой и спортом детей, подростков и молодеж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9:00Z</dcterms:created>
  <dc:creator>MorozovaNN</dc:creator>
  <dc:description/>
  <cp:keywords/>
  <dc:language>en-US</dc:language>
  <cp:lastModifiedBy>AMMRUSER</cp:lastModifiedBy>
  <cp:lastPrinted>2023-03-09T12:31:00Z</cp:lastPrinted>
  <dcterms:modified xsi:type="dcterms:W3CDTF">2023-03-15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CCCD03F849EAB871F7D27F422F23</vt:lpwstr>
  </property>
  <property fmtid="{D5CDD505-2E9C-101B-9397-08002B2CF9AE}" pid="3" name="KSOProductBuildVer">
    <vt:lpwstr>1049-11.2.0.11486</vt:lpwstr>
  </property>
</Properties>
</file>